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421005</wp:posOffset>
            </wp:positionV>
            <wp:extent cx="1855470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GULAMIN REKRUTACJ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DO POWIATOWEGO OGNISKA PRACY POZASZKOLNEJ </w:t>
        <w:br/>
        <w:t xml:space="preserve">W ZŁOTOW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STAWA PRAWNA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6 grudnia 2013 r. o zmianie ustawy o systemie oświaty oraz niektórych innych ustaw (Dz. U. z 2014 r. poz. 7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Powiatowego Ogniska Pracy Pozaszkolnej w Złotow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rekrutacji określa zasady przyjmowania dzieci i młodzieży do Powiatowego Ogniska Pracy Pozaszkolnej w Złotowie od początku roku szkolnego 2017/2018. 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u w:val="single"/>
        </w:rPr>
        <w:t>. POSTANOWIENIA OGÓLN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eż przyjmowana jest na zajęcia stałe do Powiatowego Ogniska Pracy Pozaszkolnej w Złotowie po przeprowadzeniu postępowania rekrutacyjnego.</w:t>
      </w:r>
    </w:p>
    <w:p>
      <w:pPr>
        <w:pStyle w:val="Normal"/>
        <w:numPr>
          <w:ilvl w:val="0"/>
          <w:numId w:val="1"/>
        </w:numPr>
        <w:spacing w:before="240" w:after="200"/>
        <w:ind w:left="644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  rekrutacyjne  na  zajęcia  w  Powiatowym Ognisku Pracy Pozaszkolnej </w:t>
        <w:br/>
        <w:t>w Złotowie przeprowadza się  na  wolne  miejsca  na  dane  zajęcia  organizowane  przez placówkę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rekrutacyjne jest prowadzone na wniosek rodzica kandydata lub na wniosek kandydata pełnoletniego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  o  przyjęcie</w:t>
      </w:r>
      <w:r>
        <w:rPr>
          <w:rFonts w:cs="Times New Roman" w:ascii="Times New Roman" w:hAnsi="Times New Roman"/>
          <w:sz w:val="24"/>
          <w:szCs w:val="24"/>
        </w:rPr>
        <w:t xml:space="preserve">  do  Powiatowego Ogniska Pracy Pozaszkolnej  na  wybrane  zajęcia </w:t>
        <w:br/>
        <w:t xml:space="preserve"> w   placówce,  składa się do Dyrektora placówki na druku, który stanowi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go Regulaminu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odzice osób kontynuujących uczestniczenie w zajęciach organizowanych przez  POPP lub uczestnicy pełnoletni    składają 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klarację  o kontynuacj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  uczestnictwa w zajęciach stałych   na druku, który stanowi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łącznik nr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 niniejszego regulaminu.  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grup zorganizowanych z placówek oświatowych  na terenie gminy, wniosek składają rodzice kandydatów tych placówek po podpisaniu (listu intencyjnego) deklaracji o wzajemnej współpracy Dyrektora  placówki oświatowej z Dyrektorem POPP w Złotowie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  celu  zapewnienia  dziecku  podczas  pobytu  w  POPP   odpowiedniej  opieki,    odżywiania oraz metod opiekuńczo-wychowawczych rodzic  dziecka  przekazuje  prowadzącemu zajęcia nauczycielowi/instruktorowi uznane  przez  niego  za  istotne dane  o  stanie  zdrowia,  stosowanej  diecie  i  rozwoju   psychofizycznym  dziecka.</w:t>
      </w:r>
    </w:p>
    <w:p>
      <w:pPr>
        <w:pStyle w:val="Normal"/>
        <w:numPr>
          <w:ilvl w:val="0"/>
          <w:numId w:val="0"/>
        </w:numPr>
        <w:spacing w:before="240" w:after="20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 .  REKRUTACJA: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Nabór na zajęcia do Powiatowego Ogniska Pracy Pozaszkolnej w Złotowie obejmuje młodzież</w:t>
        <w:br/>
        <w:t>w wieku szkolnym, młodzież uczącą się i studiującą zamieszkałą na terenie gmin i miast Powiatu Złotowskiego.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Rodzic kandydata niepełnoletniego zapisuje go na wybrane zajęcia.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  zasadnicza do  POPP prowadzone jest od połowy maja danego roku szkolnego do połowy września następnego roku szkolnego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  rekrutacyjne  przeprowadza  komisja  rekrutacyjna  w składzie: Dyrektor placówki - przewodniczący  i  nauczyciel / instruktor - opiekun zespołu.</w:t>
      </w:r>
    </w:p>
    <w:p>
      <w:pPr>
        <w:pStyle w:val="ListParagraph"/>
        <w:numPr>
          <w:ilvl w:val="0"/>
          <w:numId w:val="3"/>
        </w:numPr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 zadań komisji rekrutacyjnej należy w szczególności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1418" w:leader="none"/>
          <w:tab w:val="left" w:pos="1560" w:leader="none"/>
        </w:tabs>
        <w:spacing w:before="240" w:after="200"/>
        <w:ind w:left="1418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postępowania rekrutacyjnego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1418" w:leader="none"/>
          <w:tab w:val="left" w:pos="1560" w:leader="none"/>
        </w:tabs>
        <w:spacing w:before="240" w:after="200"/>
        <w:ind w:left="1418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 i  przekazanie do  indywidualnej wiadomości  kandydatów(z zachowaniem klauzuli poufności danych osobowych)  ich przyjęcia do grona uczestników zajęć.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1418" w:leader="none"/>
          <w:tab w:val="left" w:pos="1560" w:leader="none"/>
        </w:tabs>
        <w:spacing w:before="240" w:after="200"/>
        <w:ind w:left="1418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 sprawdzianu uzdolnień kierunkowych, o ile dyrektor placówki   podejmie decyzję o ich zorganizowaniu. Warunki sprawdzenia uzdolnień kierunkowych określa nauczyciel prowadzący zajęcia/ instruktor.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1418" w:leader="none"/>
          <w:tab w:val="left" w:pos="1560" w:leader="none"/>
        </w:tabs>
        <w:spacing w:before="240" w:after="200"/>
        <w:ind w:left="1418" w:hanging="425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 protokołu postępowania rekrutacyjnego.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1418" w:leader="none"/>
          <w:tab w:val="left" w:pos="1560" w:leader="none"/>
        </w:tabs>
        <w:spacing w:before="240" w:after="200"/>
        <w:ind w:left="1418" w:hanging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kandydatów przyjętych i nieprzyjętych podaje się do wiadomości dyrekcji oraz umieszcza się w wewnętrznej dokumentacji placówki (z zachowaniem klauzuli poufności danych osobowych).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ermin podania list przyjętych kandydatów ustala się n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koniec sierpnia danego roku na zajęcia rozpoczynające się od września kolejnego roku szkolnego. Pozostałe dostępne zajęcia- lista przyjętych kandydatów do połowy września kolejnego roku szkolnego.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W terminie 7  dni  od  dnia  podania do wiadomości  kandydatów  przyjętych </w:t>
        <w:br/>
        <w:t xml:space="preserve"> i  kandydatów   nieprzyjętych rodzic  kandydata  lub pełnoletni kandydat może  wystąpić do  Komisji Rekrutacyjnej  z 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wnioskiem  o  sporządzenie  uzasadnienia  odmow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przyjęcia  kandydata  do  placówki.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Uzasadnienie odmow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rzyjęcia z podaniem przyczyn przygotowuje na piśmie przewodniczący Komisji Rekrutacyjnej w terminie 5 dni od dnia wystąpienia z pismem rodzica kandydata lub kandydata pełnoletniego.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odzic kandydata lub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andydat pełnoletn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może  wnieść  do  dyrektora POPP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dwołanie  od  rozstrzygnięcia  Komisji  Rekrutacyjnej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  w  terminie  7 dni  od  dnia   otrzymania uzasadnienia.</w:t>
      </w:r>
    </w:p>
    <w:p>
      <w:pPr>
        <w:pStyle w:val="Normal"/>
        <w:numPr>
          <w:ilvl w:val="0"/>
          <w:numId w:val="3"/>
        </w:numPr>
        <w:spacing w:before="240" w:after="200"/>
        <w:ind w:left="720" w:right="-1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yrektor POPP rozpatruje odwołanie od rozstrzygnięcia Komisji Rekrutacyjnej,  w  terminie  </w:t>
        <w:br/>
        <w:t>5  dni od dnia otrzymania odwoła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200"/>
        <w:ind w:left="720" w:right="-1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Jeżeli po przeprowadzeniu postępowania rekrutacyjnego placówka nadal dysponuje wolnymi  miejscami w stałych formach zajęć dyrektor przeprowadz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rekrutację uzupełniając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</w:t>
      </w:r>
      <w:r>
        <w:rPr>
          <w:rFonts w:cs="Times New Roman" w:ascii="Times New Roman" w:hAnsi="Times New Roman"/>
          <w:b/>
          <w:sz w:val="24"/>
          <w:szCs w:val="24"/>
        </w:rPr>
        <w:t>o przyjęciu nowego uczestnika w ciągu roku szkolnego</w:t>
      </w:r>
      <w:r>
        <w:rPr>
          <w:rFonts w:cs="Times New Roman" w:ascii="Times New Roman" w:hAnsi="Times New Roman"/>
          <w:sz w:val="24"/>
          <w:szCs w:val="24"/>
        </w:rPr>
        <w:t xml:space="preserve"> podejmuje dyrektor POPP </w:t>
        <w:br/>
        <w:t xml:space="preserve"> w uzgodnieniu  z  nauczycielem/ instruktorem  prowadzącym  daną  formę  zajęć.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  POPP  dysponuje  wolnymi  miejscami  po  15 września  nowego roku szkolnego nowi uczestnicy  mogą  być  przyjmowani  do placówki  w ciągu  roku  szkolnego  na  </w:t>
      </w:r>
      <w:r>
        <w:rPr>
          <w:rFonts w:cs="Times New Roman" w:ascii="Times New Roman" w:hAnsi="Times New Roman"/>
          <w:b/>
          <w:sz w:val="24"/>
          <w:szCs w:val="24"/>
        </w:rPr>
        <w:t>Wniosek</w:t>
        <w:br/>
        <w:t xml:space="preserve"> o przyjęcie </w:t>
      </w:r>
      <w:r>
        <w:rPr>
          <w:rFonts w:cs="Times New Roman" w:ascii="Times New Roman" w:hAnsi="Times New Roman"/>
          <w:sz w:val="24"/>
          <w:szCs w:val="24"/>
        </w:rPr>
        <w:t xml:space="preserve">rodziców,  opiekunów  prawnych lub samego kandydata , o ile jest pełnoletni, złożony do Dyrektora  POPP   na druku,  który  stanowi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niniejszego  regulaminu.  </w:t>
      </w:r>
    </w:p>
    <w:p>
      <w:pPr>
        <w:pStyle w:val="ListParagraph"/>
        <w:numPr>
          <w:ilvl w:val="0"/>
          <w:numId w:val="3"/>
        </w:numPr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ekrutacja uzupełniająca prowadzona jest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>końca września roku szkol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 postępowaniu uzupełniającym obowiązuję takie same zasady jak w rekrutacji na etapie I.</w:t>
      </w:r>
    </w:p>
    <w:p>
      <w:pPr>
        <w:pStyle w:val="Normal"/>
        <w:numPr>
          <w:ilvl w:val="0"/>
          <w:numId w:val="3"/>
        </w:numPr>
        <w:spacing w:before="24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Termin zamknięcia list przyjętych kandydatów ustala się na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koniec września roku szkolnego.</w:t>
      </w:r>
    </w:p>
    <w:p>
      <w:pPr>
        <w:pStyle w:val="Normal"/>
        <w:spacing w:before="240" w:after="200"/>
        <w:ind w:left="7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240" w:after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I . KRYTERIA REKRUTACJI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spacing w:before="240" w:after="20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Rekrutacja odbywa się na terenie Złotowa i całego powiatu. </w:t>
      </w:r>
    </w:p>
    <w:p>
      <w:pPr>
        <w:pStyle w:val="Normal"/>
        <w:numPr>
          <w:ilvl w:val="0"/>
          <w:numId w:val="5"/>
        </w:numPr>
        <w:spacing w:before="240" w:after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działu w zajęciach przyjmowani są wszyscy chętni, posiadający uzdolnienia kierunkowe. Grupy posiadają limit ilościowy, określony w statucie placówki.</w:t>
      </w:r>
    </w:p>
    <w:p>
      <w:pPr>
        <w:pStyle w:val="Normal"/>
        <w:numPr>
          <w:ilvl w:val="0"/>
          <w:numId w:val="5"/>
        </w:numPr>
        <w:spacing w:before="240" w:after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liczba chętnych do udziału w zajęciach kandydatów przekracza limit przewidziany w określonych w statucie placówki wówczas przy rekrutacji do POPP  brane są pod uwagę następujące kryteria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57"/>
        <w:gridCol w:w="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ydat wykazuje zainteresowania i uzdolnienia artystyczne.</w:t>
              <w:br/>
              <w:t>(potwierdzone oceną poziomu uzdolnień w czasie sprawdzianu- jeżeli dyrektor placówki zaleci w porozumieniu z instruktorem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przez kandydata kryterium wiekowego zgodnie z wymaganiami koł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ydat kontynuuje edukację w Powiatowym Ognisku Pracy Pozaszkolnej w Złotowie lub na terenie powiat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ydat wychowuje się w rodzinie wielodzietnej (troje i więcej dzieci w rodzinie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eństwo kandydata jest lub było w ostatnich dwóch latach uczestnikami zajęć stałych organizowanych w POPP w Złotow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ydat jest dzieckiem samotnie wychowywanym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ydat ma orzeczenie lekarskie o niepełnosprawności , o ile rodzaj     niepełnosprawności nie wyklucza udziału w danej formie zaję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 z rodziców kandydata ma orzeczenie lekarskie o niepełnosprawnośc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4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ydat wychowuje się w rodzinie objętej pomocą społeczn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kt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yt duża ilość chętnych uczestników jest rozstrzygana poprzez kwalifikację punktacyjną dokonywaną przez komisję rekrutacyjną w składzie: prowadzący zajęcia nauczyciel/ instruktor, dyrektor placówki, członek komisji powołany przez przewodniczącego komisji rekrutacyjnej (Dyrektora POPP)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istniałej sytuacji opisanej w pkt. 3 komisja rekrutacyjna wypełnia </w:t>
      </w:r>
      <w:r>
        <w:rPr>
          <w:rFonts w:cs="Times New Roman" w:ascii="Times New Roman" w:hAnsi="Times New Roman"/>
          <w:b/>
          <w:sz w:val="24"/>
          <w:szCs w:val="24"/>
        </w:rPr>
        <w:t>Kartę Rekrutacyjn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Załącznik nr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uczestników w kołach zainteresowań jest określony w Statucie POPP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O przyjęciu wychowanków ponad podany limit, decyduje specyfika koła, ilość stanowisk pracy oraz prowadzący- nauczyciel.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V. WYMAGANE DOKUMENTY.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rekrutacyjnego dołącza się 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o uzdolnieniach i rozpoznawanych zainteresowaniach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uczestnictwie kandydata w zajęciach w POPP w Złotowie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 xml:space="preserve">Deklaracja o kontynuacji- </w:t>
      </w:r>
      <w:r>
        <w:rPr>
          <w:rFonts w:cs="Times New Roman" w:ascii="Times New Roman" w:hAnsi="Times New Roman"/>
          <w:i/>
          <w:color w:val="002060"/>
          <w:sz w:val="24"/>
          <w:szCs w:val="24"/>
          <w:u w:val="single"/>
        </w:rPr>
        <w:t>załącznik nr 2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uczestnictwie rodzeństwa kandydata w zajęciach w POPP w Złotowie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 xml:space="preserve">Wniosek o przyjęcie- </w:t>
      </w:r>
      <w:r>
        <w:rPr>
          <w:rFonts w:cs="Times New Roman" w:ascii="Times New Roman" w:hAnsi="Times New Roman"/>
          <w:i/>
          <w:color w:val="002060"/>
          <w:sz w:val="24"/>
          <w:szCs w:val="24"/>
          <w:u w:val="single"/>
        </w:rPr>
        <w:t>załącznik nr 1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rodziców kandydata o byciu rodziną wielodzietną ( więcej niż 2 dziec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shd w:fill="FFFFFF" w:val="clear"/>
        </w:rPr>
        <w:t>wzór 1 lub 6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świadczenie o samotnym wychowywaniu kandydata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shd w:fill="FFFFFF" w:val="clear"/>
        </w:rPr>
        <w:t>wzór 2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stopniu niepełnosprawności kandydata lub rodziców kandydata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wzór 3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uzyskiwanej pomocy społecznej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wzór 4 lub 5 lub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Wniosek rekrutacyjny wraz z dokumentami składa się w sekretariacie placówki w czasie trwania rekrutacji 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ą </w:t>
      </w:r>
      <w:r>
        <w:rPr>
          <w:rFonts w:cs="Times New Roman" w:ascii="Times New Roman" w:hAnsi="Times New Roman"/>
          <w:b/>
          <w:sz w:val="24"/>
          <w:szCs w:val="24"/>
        </w:rPr>
        <w:t>Karta Uczestnic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załącznik nr 3)</w:t>
      </w:r>
      <w:r>
        <w:rPr>
          <w:rFonts w:cs="Times New Roman" w:ascii="Times New Roman" w:hAnsi="Times New Roman"/>
          <w:sz w:val="24"/>
          <w:szCs w:val="24"/>
        </w:rPr>
        <w:t xml:space="preserve"> w wybranych zajęciach do połowy października.</w:t>
      </w:r>
    </w:p>
    <w:p>
      <w:pPr>
        <w:pStyle w:val="Normal"/>
        <w:numPr>
          <w:ilvl w:val="0"/>
          <w:numId w:val="2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Rekrutacyjnej może żądać dokumentów potwierdzających okoliczności zawarte w oświadczeniach.</w:t>
        <w:b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. POSTANOWIENIA KOŃCOWE</w:t>
      </w:r>
    </w:p>
    <w:p>
      <w:pPr>
        <w:pStyle w:val="Normal"/>
        <w:numPr>
          <w:ilvl w:val="0"/>
          <w:numId w:val="7"/>
        </w:numPr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ndydaci, którzy zapisali się na zajęcia do POPP w Złotowie w danym roku szkolnym mają obowiązek zgłoszenia się do sekretariatu POPP  celem wypełnie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arty Uczestnict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branych zajęciach.</w:t>
      </w:r>
    </w:p>
    <w:p>
      <w:pPr>
        <w:pStyle w:val="Normal"/>
        <w:numPr>
          <w:ilvl w:val="0"/>
          <w:numId w:val="7"/>
        </w:numPr>
        <w:spacing w:before="24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ta  Uczestnic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nny zostać uzupełnione i doręczone do połowy października nowego roku szkolnego.</w:t>
      </w:r>
    </w:p>
    <w:p>
      <w:pPr>
        <w:pStyle w:val="Normal"/>
        <w:numPr>
          <w:ilvl w:val="0"/>
          <w:numId w:val="7"/>
        </w:numPr>
        <w:spacing w:before="24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enie dokumentów przez kandydatów niepełnoletnich związane jest z uzupełnieniem ich również przez rodziców lub opiekunów prawnych.</w:t>
      </w:r>
    </w:p>
    <w:p>
      <w:pPr>
        <w:pStyle w:val="Normal"/>
        <w:numPr>
          <w:ilvl w:val="0"/>
          <w:numId w:val="7"/>
        </w:numPr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padek niewypełnie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ty Uczestnic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znaczonym terminie będzie potraktowany jako rezygnacja z miejsca i spowoduje automatyczne skreślenie kandydata z listy przyjętych. Na wolne miejsce będzie przeprowadzony dodatkowy nabór z listy rezerwowej według wyżej wymienionych kryteriów.</w:t>
      </w:r>
    </w:p>
    <w:p>
      <w:pPr>
        <w:pStyle w:val="Normal"/>
        <w:numPr>
          <w:ilvl w:val="0"/>
          <w:numId w:val="7"/>
        </w:numPr>
        <w:spacing w:before="24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W przypadku gdy uczestnik zrezygnuje z zajęć w ciągu roku szkolnego na wolne miejsce przeprowadzony zostanie nabór z listy rezerwowej według wyżej wymienionych kryteriów.</w:t>
      </w:r>
    </w:p>
    <w:p>
      <w:pPr>
        <w:pStyle w:val="Normal"/>
        <w:numPr>
          <w:ilvl w:val="0"/>
          <w:numId w:val="7"/>
        </w:numPr>
        <w:spacing w:before="240" w:after="2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Terminy postępowania rekrutacyjne na kolejne lata zostają ustalone wg przyjętego regulaminu zgodnie z kalendarzem i stanowią osobny dokument „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Terminarz rekrutacji  do POPP na rok…”</w:t>
      </w:r>
    </w:p>
    <w:p>
      <w:pPr>
        <w:pStyle w:val="Normal"/>
        <w:spacing w:before="240" w:after="200"/>
        <w:jc w:val="center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0495</wp:posOffset>
            </wp:positionH>
            <wp:positionV relativeFrom="paragraph">
              <wp:posOffset>483235</wp:posOffset>
            </wp:positionV>
            <wp:extent cx="1838325" cy="847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pl-PL"/>
        </w:rPr>
        <w:t xml:space="preserve">Regulamin Rekrutacji na rok szkolny 2017/2018 zatwierdzony i przyjęty do realizacji </w:t>
        <w:br/>
        <w:t>przez Radę Pedagogiczną dnia 20 września 2017r.</w:t>
      </w:r>
    </w:p>
    <w:p>
      <w:pPr>
        <w:pStyle w:val="Normal"/>
        <w:spacing w:before="240" w:after="200"/>
        <w:jc w:val="center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24"/>
          <w:szCs w:val="24"/>
        </w:rPr>
        <w:t>Dyrektor POPP w Złotowie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84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064" w:leader="none"/>
      </w:tabs>
      <w:rPr>
        <w:rFonts w:ascii="Cambria" w:hAnsi="Cambria" w:cs="Cambria"/>
      </w:rPr>
    </w:pPr>
    <w:r>
      <w:rPr>
        <w:rFonts w:cs="Times New Roman" w:ascii="Times New Roman" w:hAnsi="Times New Roman"/>
        <w:color w:val="948A54"/>
        <w:sz w:val="20"/>
        <w:szCs w:val="20"/>
      </w:rPr>
      <w:t>REGULAMIN REKRUTACJI DO POPP W ZŁOTOWIE</w:t>
    </w:r>
    <w:r>
      <w:rPr>
        <w:rFonts w:cs="Times New Roman" w:ascii="Times New Roman" w:hAnsi="Times New Roman"/>
        <w:sz w:val="36"/>
        <w:szCs w:val="36"/>
      </w:rPr>
      <w:t xml:space="preserve">  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778" w:hanging="360"/>
      </w:pPr>
      <w:rPr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2zmart">
    <w:name w:val="w2zm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4ustart">
    <w:name w:val="w4us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38:00Z</dcterms:created>
  <dc:creator>Nowak</dc:creator>
  <dc:description/>
  <cp:keywords/>
  <dc:language>en-US</dc:language>
  <cp:lastModifiedBy>Lenovo</cp:lastModifiedBy>
  <cp:lastPrinted>2020-08-18T15:08:00Z</cp:lastPrinted>
  <dcterms:modified xsi:type="dcterms:W3CDTF">2020-10-20T21:27:00Z</dcterms:modified>
  <cp:revision>8</cp:revision>
  <dc:subject/>
  <dc:title>REGULAMIN</dc:title>
</cp:coreProperties>
</file>